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говор о сотрудничестве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жду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ДОУ – д/с №6 «Теремок»  и  МОУ Гимназией №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е  бюджетное дошкольное образовательное учреждение Аксайского района Центр развития ребенка – детский сад 1 категории №6 «Теремок» (МБДОУ – д/с №6 «Теремок») в лице заведующего Левда Оксаны Анатольевны и муниципальное общеобразовательное учреждение Гимназия №3 имени дважды Героя Советского Союза Н.Д. Гулаева  (МОУ Гимназия №3) в лице директора  Полтавской Тамары Марковны заключили настоящий договор. 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 договора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заимодействие МБДОУ – д/с №6 «Теремок» и МОУ Гимназия №3 с целью обеспечения преемственности образовательного процесса и социокультурной адаптации дошкольников к условиям новой ситуации развития (школьной жизни)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 Договор составлен и действует на основании Зак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б образовании в Российской Федерации» от 29 декабря 2012 г. №273-Ф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  К договору прилагается план совместной работы МБДОУ – д/с №6 «Теремок» и МОУ Гимназия №3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ь договора.</w:t>
      </w:r>
    </w:p>
    <w:p>
      <w:pPr>
        <w:pStyle w:val="Normal"/>
        <w:numPr>
          <w:ilvl w:val="1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разработка и реализация моделей взаимодействия ОУ, обеспечивающих преемственность программ, методик, технологий, форм и методов работы с детьми и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, направленных на </w:t>
      </w:r>
      <w:r>
        <w:rPr>
          <w:rFonts w:cs="Times New Roman" w:ascii="Times New Roman" w:hAnsi="Times New Roman"/>
          <w:sz w:val="24"/>
          <w:szCs w:val="24"/>
        </w:rPr>
        <w:t xml:space="preserve"> создание благоприятных условий для быстрой адаптации детей к школе, охраны и укрепления их здоровья; обеспечение интеллектуального, физического и личностного развития.</w:t>
      </w:r>
    </w:p>
    <w:p>
      <w:pPr>
        <w:pStyle w:val="Normal"/>
        <w:numPr>
          <w:ilvl w:val="1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сопровождение будущих первоклассников и выпускников МБДОУ – д/с №6 «Теремок»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и внедрение педагогического опыта, наставничество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МБДОУ – д/с №6 «Теремок»  обязу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Обеспечить функциональную готовность детей к обучению в школ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 Проводить мониторинг достижения детьми планируемых результатов освоения реализуемой программы с целью создания равных стартовых возможностей для обучения в школе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3 Проводить совместно с МОУ Гимназия №3 мероприятия с целью повышения профессионального уровня педагогов и обеспечения оптимального уровня взаимодействия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4 Знакомить учителей начальных классов с базисными характеристиками развития выпускников МБДОУ – д/с №6 «Теремок», программами и технологиями воспитания, обучения и развития детей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5 Проводить открытые просмотры разных видов детской деятельности в  выпускной группе с последующим совместным анализом и обсуждением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6 В соответствии с совместным планом работы  МБДОУ – д/с №6 «Теремок» и МОУ Гимназия №3 проводить праздники и развлече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7 Оказывать родителям консультационно-диагностическую помощь в решении вопросов социальной адаптации детей к условиям школьной жизн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8 Ознакомить родителей с программой подготовительной группы и первого класса школы, проводить открытые занятия и другие методические мероприят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2 МОУ Гимназия №3 обязуется: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1. Согласовывать (ежегодно) планы преемственности работы МОУ Гимназия №3 и МБДОУ-д/с №6 «Теремок» с целью определения единых приоритетных направлений, единого подхода к содержанию образования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2 Изучить систему работы с детьми старшего дошкольного возраста</w:t>
        <w:br/>
        <w:t>3.2.3. Знакомить воспитателей и педагогов МБДОУ – д/с №6 «Теремок» с программой обучения в первом классе.                                        .</w:t>
        <w:br/>
        <w:t>3.2.4. Доводить до сведения заведующего МБДОУ – д/с №6 «Теремок» данные об итогах успеваемости выпускников, причинах неуспеваемости, проблемах адаптации.</w:t>
        <w:br/>
        <w:t>3.2.5. Проводить в течение года (совместно со специалистами ДОУ и родителями выпускников) консультационно-методическую работу, направленную на обеспечение успешной адаптации детей к условиям школы, используя взаимопосещение, совместные семинары.</w:t>
        <w:br/>
        <w:t>3.2.6. Оказывать МБДОУ – д/с №6 «Теремок» шефскую помощь, проводить в каникулы совместные мероприятия для детей с целью разновозрастного общения и личностного развития детей.                                          .</w:t>
        <w:br/>
        <w:t>3.2.7 Проводить открытые уроки в начальных классах для воспитателей, специалистов ДОУ с целью демонстрации лучших образцов педагогических технологий и обмена опытом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8 Проводить ознакомительные встречи педагогов начальных классов с будущими первоклассниками и их родителями.</w:t>
      </w:r>
    </w:p>
    <w:p>
      <w:pPr>
        <w:pStyle w:val="Normal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9. Участвовать в родительских собраниях, проводимых в МБДОУ – д/с №6 «Теремок» по вопросам подготовки детей к школе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рава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 Стороны имеют право вносить предложения по изменению, дополнению совместно проводим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2 Стороны имеют право продлить, расторгнуть договор. О данном решении необходимо письменно уведомить не позднее, чем за 1 месяц до окончания срока действ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5.1. Договор вступает в силу с момента его подписания обеими сторонами и может быть продлён, изменён, дополнен по соглашению сторон.                               .</w:t>
        <w:br/>
        <w:t>5.2.Договор составляется в двух экземплярах: по одному экземпляру для каждой из сторон. Оба экземпляра имеют равную юридическую силу.                                      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Юридические адреса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У Гимназия №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46720, Ростовская облас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. Аксай, ул. Чапаева 2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тавская Тамара Марко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лефон: (8 863 50) 4 24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лек. почта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gimnasy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@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y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– д/с №6 «Терем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720, Ростовская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ксай, ул. Стекольная 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да Окс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 863 50)  4 26 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. 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do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sectPr>
          <w:type w:val="continuous"/>
          <w:pgSz w:w="11906" w:h="16838"/>
          <w:pgMar w:left="1701" w:right="850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иректор:                                                                    Заведующий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 xml:space="preserve"> Т.М. Полтавская                           __________________ О.А. Левда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___» __________2015г.                                            «___» __________2015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sectPr>
          <w:type w:val="nextPage"/>
          <w:pgSz w:w="11906" w:h="16838"/>
          <w:pgMar w:left="624" w:right="567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лан совместной работы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У Гимназией №3 и МБДОУ – д/с №6 «Теремок»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15-2016 учебный год</w:t>
      </w:r>
      <w:r>
        <w:rPr/>
        <w:br/>
      </w:r>
    </w:p>
    <w:tbl>
      <w:tblPr>
        <w:tblW w:w="979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5"/>
        <w:gridCol w:w="1793"/>
        <w:gridCol w:w="2268"/>
      </w:tblGrid>
      <w:tr>
        <w:trPr>
          <w:trHeight w:val="555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5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здник «1 сентября – День знаний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</w:tc>
      </w:tr>
      <w:tr>
        <w:trPr>
          <w:trHeight w:val="555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формление странички на сайте  ДО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Для вас родители, будущих первоклассников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</w:tc>
      </w:tr>
      <w:tr>
        <w:trPr>
          <w:trHeight w:val="555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заимопосещение воспитателями  уроков в 1-м классе начальной школы и учителем  начальных классов занятий в детском саду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</w:tr>
      <w:tr>
        <w:trPr>
          <w:trHeight w:val="704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в ДОУ с учителем начальных классов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кварта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</w:tr>
      <w:tr>
        <w:trPr>
          <w:trHeight w:val="1761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: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Психологическая готовность детей к школьному обучению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 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Развитие коммуникативных способностей, познавательной активности у детей 6,5-7 лет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Тип личности ребенка и его готовность к школе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</w:tc>
      </w:tr>
      <w:tr>
        <w:trPr>
          <w:trHeight w:val="663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Готов ли ребенок к обучению в школе»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</w:t>
            </w:r>
          </w:p>
        </w:tc>
      </w:tr>
      <w:tr>
        <w:trPr>
          <w:trHeight w:val="986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методической и популярной литературы для педагогов и родителей «Скоро в школу»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</w:tc>
      </w:tr>
      <w:tr>
        <w:trPr>
          <w:trHeight w:val="1559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мотивационной готовности к школьному обучению: 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матические бесед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южетно-ролевые игры</w:t>
            </w:r>
          </w:p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скурсии в школу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</w:tc>
      </w:tr>
      <w:tr>
        <w:trPr>
          <w:trHeight w:val="696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гностика готовности детей к школьному обучению  и адаптации к школе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, 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</w:tc>
      </w:tr>
      <w:tr>
        <w:trPr>
          <w:trHeight w:val="696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ни методического взаимодействия ДОУ и школы по вопросам готовности ребёнка к школе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</w:tr>
      <w:tr>
        <w:trPr>
          <w:trHeight w:val="696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  «Пути преемственности ДОУ и школы в условиях ФГОС»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- июн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</w:tr>
      <w:tr>
        <w:trPr>
          <w:trHeight w:val="696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Выпуск в школу»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</w:tr>
      <w:tr>
        <w:trPr>
          <w:trHeight w:val="900" w:hRule="atLeast"/>
        </w:trPr>
        <w:tc>
          <w:tcPr>
            <w:tcW w:w="5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е выступления дошкольников и школьников  на  различных мероприятиях.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</w:tr>
      <w:tr>
        <w:trPr>
          <w:trHeight w:val="1164" w:hRule="atLeast"/>
        </w:trPr>
        <w:tc>
          <w:tcPr>
            <w:tcW w:w="5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выставки и конкурсы рисунков, поделок, спортивные соревнования для  воспитанников ОУ.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БДОУ – д/с №6 «Теремок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ОУ Гимназия №3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426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-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1:00Z</dcterms:created>
  <dc:creator>натали</dc:creator>
  <dc:description/>
  <cp:keywords/>
  <dc:language>en-US</dc:language>
  <cp:lastModifiedBy>User</cp:lastModifiedBy>
  <cp:lastPrinted>2015-10-22T09:43:00Z</cp:lastPrinted>
  <dcterms:modified xsi:type="dcterms:W3CDTF">2015-10-22T06:44:00Z</dcterms:modified>
  <cp:revision>14</cp:revision>
  <dc:subject/>
  <dc:title/>
</cp:coreProperties>
</file>